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28"/>
          <w:szCs w:val="24"/>
        </w:rPr>
        <w:t xml:space="preserve"> </w:t>
      </w:r>
      <w:r>
        <w:rPr>
          <w:rFonts w:cs="Arial"/>
          <w:b/>
          <w:sz w:val="28"/>
          <w:szCs w:val="24"/>
        </w:rPr>
        <w:t>City of Nokomis</w:t>
      </w:r>
    </w:p>
    <w:p>
      <w:pPr>
        <w:pStyle w:val="Normal"/>
        <w:spacing w:lineRule="auto" w:line="240" w:before="0" w:after="0"/>
        <w:jc w:val="center"/>
        <w:rPr/>
      </w:pPr>
      <w:r>
        <w:rPr>
          <w:rFonts w:cs="Arial"/>
          <w:b/>
          <w:sz w:val="24"/>
          <w:szCs w:val="24"/>
        </w:rPr>
        <w:t>City of Nokomis Council Special Meeting Minutes</w:t>
      </w:r>
    </w:p>
    <w:p>
      <w:pPr>
        <w:pStyle w:val="Normal"/>
        <w:spacing w:lineRule="auto" w:line="240" w:before="0" w:after="0"/>
        <w:jc w:val="center"/>
        <w:rPr>
          <w:rFonts w:cs="Arial"/>
          <w:b/>
          <w:b/>
          <w:sz w:val="24"/>
          <w:szCs w:val="24"/>
        </w:rPr>
      </w:pPr>
      <w:r>
        <w:rPr>
          <w:rFonts w:cs="Arial"/>
          <w:b/>
          <w:sz w:val="24"/>
          <w:szCs w:val="24"/>
        </w:rPr>
        <w:t>May 27, 2025</w:t>
      </w:r>
    </w:p>
    <w:p>
      <w:pPr>
        <w:pStyle w:val="Normal"/>
        <w:jc w:val="center"/>
        <w:rPr>
          <w:rFonts w:cs="Arial"/>
          <w:sz w:val="24"/>
          <w:szCs w:val="24"/>
          <w:u w:val="single"/>
        </w:rPr>
      </w:pPr>
      <w:r>
        <w:rPr>
          <w:rFonts w:cs="Arial"/>
          <w:sz w:val="24"/>
          <w:szCs w:val="24"/>
          <w:u w:val="single"/>
        </w:rPr>
        <w:tab/>
        <w:tab/>
        <w:tab/>
        <w:tab/>
        <w:tab/>
        <w:tab/>
        <w:tab/>
        <w:tab/>
        <w:tab/>
        <w:tab/>
        <w:tab/>
        <w:tab/>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 xml:space="preserve">The City Council of the City of Nokomis, County of Montgomery, Illinois held a Special Meeting at the Nokomis City Hall on May 27, 2025. Mayor Goldmsith called the meeting to order at 6:00 P.M. and Deputy Clerk Smith called roll. Those present were Commissioners Glenn at 6:18 P.M., Arkebauer, and O’Malley; and Mayor Goldsmith. Commissioner Morris was absent. Also present was Deputy Clerk Smith. Visitors present Tim Chumley (Street Superintendent) Kate Anderson but left at 6:04 P.M. will be back for regular meeting. </w:t>
      </w:r>
    </w:p>
    <w:p>
      <w:pPr>
        <w:pStyle w:val="Normal"/>
        <w:jc w:val="both"/>
        <w:rPr>
          <w:rFonts w:cs="Arial"/>
          <w:sz w:val="24"/>
          <w:szCs w:val="24"/>
        </w:rPr>
      </w:pPr>
      <w:r>
        <w:rPr>
          <w:rFonts w:cs="Arial"/>
          <w:sz w:val="24"/>
          <w:szCs w:val="24"/>
        </w:rPr>
        <w:t>Mayor Goldsmith began the discussion on the 2025-2026 budget. The council discussed each department with the draft budget provided by Commissioner O’Malley. Commissioner Glenn joined the meeting at 6:18 P.M. Starting off with the business district budget, Mayor Goldsmith stated he thought that the RBD grant items were in the budget twice, so the three line items with no GL code can be removed putting $176,000 back in the budget. It was discussed on adding a property purchase / clean up line item with $35,000. Mayor Goldsmith stated that the TIF district was not in place yet and this budget can be removed all together. The ARPA, Community Funding Grant, and Lead Line can also be removed as the funds have all been used. The council moved on to the general budget with all in agreement to have another cleanup day in the fall, so that line item will be raised to $8,000, and to lower contingencies to $19,000, put a miscellaneous line back in of $1,000, and change the wording for property purchase to add clean up and raise the amount to $35,000. The council moved on to the police department with telephone being input wrong it should be $3,500 not $35,000, putting $3,000 in the K-9-line item, and putting $10,000 in transfer to savings depreciation line item. Next was the street department with Tim Chumley present to answer questions, the utility truck 1/3 was removed and the funds will be placed in the transfer to depreciation savings fund $20,000. Mayor Goldsmith stated that he spoke with Roger Nuxoll about the MFT budget and all is good to go for that one, and the lift station budget was good to go. Next was the wastewater budget with Commissioner Arkebauer stating that it looked good but wanted to lower the capital outlay to $90,000 and put $20,000 into a transfer to savings depreciation line item, and same with the water budget moving $20,000 out of capital outlay to a transfer to savings depreciation line item.</w:t>
      </w:r>
    </w:p>
    <w:p>
      <w:pPr>
        <w:pStyle w:val="Normal"/>
        <w:jc w:val="both"/>
        <w:rPr/>
      </w:pPr>
      <w:r>
        <w:rPr>
          <w:rFonts w:cs="Arial"/>
          <w:sz w:val="24"/>
          <w:szCs w:val="24"/>
        </w:rPr>
        <w:t>Jake Leonard and Alan Hard entered at 6:51 P.M., Dolan O’Malley entered at 6:52 P.M., Adam Fox with Benton’s entered at 6:56 P.M.</w:t>
      </w:r>
    </w:p>
    <w:p>
      <w:pPr>
        <w:pStyle w:val="Normal"/>
        <w:jc w:val="both"/>
        <w:rPr/>
      </w:pPr>
      <w:r>
        <w:rPr>
          <w:rFonts w:cs="Arial"/>
          <w:sz w:val="24"/>
          <w:szCs w:val="24"/>
        </w:rPr>
        <w:t xml:space="preserve">With nothing else to discuss, Commissioner Glenn made a motion to adjourn the meeting at 7:00 P.M. Commissioner O’Malley seconded the motion. Voting yes, Commissioners Glenn, Arkebauer, and O’Malley; and Mayor Goldsmith. Commissioner Morris was absent. Nays none. The motion carrie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spectfully Submitted,</w:t>
      </w:r>
    </w:p>
    <w:p>
      <w:pPr>
        <w:pStyle w:val="Normal"/>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Karri Smith</w:t>
      </w:r>
    </w:p>
    <w:p>
      <w:pPr>
        <w:pStyle w:val="Normal"/>
        <w:spacing w:lineRule="auto" w:line="240" w:before="0" w:after="0"/>
        <w:jc w:val="both"/>
        <w:rPr/>
      </w:pPr>
      <w:r>
        <w:rPr>
          <w:rFonts w:cs="Arial"/>
          <w:sz w:val="24"/>
          <w:szCs w:val="24"/>
        </w:rPr>
        <w:t xml:space="preserve">Deputy Clerk </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b/>
      <w:bCs/>
      <w:i w:val="false"/>
      <w:iCs w:val="fals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3:37:00Z</dcterms:created>
  <dc:creator>Rachel Hill</dc:creator>
  <dc:description/>
  <cp:keywords/>
  <dc:language>en-US</dc:language>
  <cp:lastModifiedBy>Karri Smith</cp:lastModifiedBy>
  <cp:lastPrinted>2023-10-12T14:24:00Z</cp:lastPrinted>
  <dcterms:modified xsi:type="dcterms:W3CDTF">2025-05-28T15:28:00Z</dcterms:modified>
  <cp:revision>6</cp:revision>
  <dc:subject/>
  <dc:title/>
</cp:coreProperties>
</file>